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пец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Студен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ма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>» ию</w:t>
      </w:r>
      <w:r>
        <w:rPr>
          <w:sz w:val="28"/>
          <w:szCs w:val="28"/>
          <w:lang w:val="en-US"/>
        </w:rPr>
        <w:t>н</w:t>
      </w:r>
      <w:r>
        <w:rPr>
          <w:sz w:val="28"/>
          <w:szCs w:val="28"/>
        </w:rPr>
        <w:t>я 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седательствующий: Дубянский Марк Маркович– глава сельского поселения Студен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личество участников: 23 челове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есто проведения: зал заседаний администрации Студенского сельсове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: 11-00 – 12-00 час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публичных слушаний:</w:t>
      </w:r>
    </w:p>
    <w:p>
      <w:pPr>
        <w:pStyle w:val="Normal"/>
        <w:ind w:firstLine="540"/>
        <w:jc w:val="both"/>
        <w:rPr>
          <w:b/>
          <w:b/>
        </w:rPr>
      </w:pPr>
      <w:r>
        <w:rPr>
          <w:sz w:val="28"/>
          <w:szCs w:val="28"/>
        </w:rPr>
        <w:t>«Обсуждение проекта «Генеральный план сельского поселения Студенский сельсовет Усманского муниципального района Липецкой области Российской Федерации», выполненный ОАО «Проектный институт «Липецкгражданпроект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  Дубянский М.М.  –   глава сельского поселения  Студенский сельсовет Усманского муниципального района Липец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1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83"/>
        <w:ind w:left="1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 Кутищева Т.В.</w:t>
      </w:r>
      <w:r>
        <w:rPr>
          <w:color w:val="000000"/>
          <w:sz w:val="28"/>
          <w:szCs w:val="28"/>
        </w:rPr>
        <w:t>–  ст. специалист сельского поселения</w:t>
      </w:r>
    </w:p>
    <w:p>
      <w:pPr>
        <w:pStyle w:val="Normal"/>
        <w:shd w:fill="FFFFFF" w:val="clear"/>
        <w:spacing w:lineRule="exact" w:line="283"/>
        <w:ind w:left="14" w:hanging="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color w:val="000000"/>
          <w:spacing w:val="1"/>
          <w:sz w:val="28"/>
          <w:szCs w:val="28"/>
        </w:rPr>
        <w:t xml:space="preserve"> Коробова Н.А. - директор МБУК «Досуговый центр» администрации сельского поселения Студенский сельсовет</w:t>
      </w:r>
    </w:p>
    <w:p>
      <w:pPr>
        <w:pStyle w:val="Normal"/>
        <w:shd w:fill="FFFFFF" w:val="clear"/>
        <w:spacing w:lineRule="exact" w:line="283"/>
        <w:ind w:left="1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УБЛИЧНЫХ СЛУША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убличных слушаний рекомендовано Совету депутатов сельского поселения Студенский сельсовет Усманского муниципального района принять «Генеральный план сельского поселения Студенский сельсовет Усманского муниципального района Липецкой области Российской Федера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голосования: «за» - 23,</w:t>
      </w:r>
    </w:p>
    <w:p>
      <w:pPr>
        <w:pStyle w:val="Normal"/>
        <w:jc w:val="center"/>
        <w:rPr/>
      </w:pPr>
      <w:r>
        <w:rPr>
          <w:sz w:val="28"/>
          <w:szCs w:val="28"/>
        </w:rPr>
        <w:t>«против» - нет, «воздержался» - 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комендации  публичных слушаний от 21 июня 2013 г. прилагаю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убличных слушаниях       _______________   М.М. Дубя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публичных слушаний ____________ Т.В.Кутищев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пец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льское поселение Студен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манского муниципального район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И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БЛИЧНЫХ СЛУШАНИЙ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 21 » июня 2013 г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судив проект «Генеральный план сельского поселения Студенский сельсовет Усманского муниципального района Липецкой области Российской Федерации», выполненный ОАО «Проектный институт «Липецкгражданпроект» на публичных слушаниях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О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у депутатов сельского поселения Студенский сельсовет Усманского муниципального района принять Генеральный план сельского поселения Студенский сельсовет Усманского муниципального района Липецкой области Российской Федерации», выполненный ОАО «Проектный институт «Липецкгражданпроект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езультаты публичных слушаний обнарод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убличных слушаниях    ________________  М.М. Дубян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публичных слушаний  ___________Т.В.Кутищев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43:00Z</dcterms:created>
  <dc:creator>Ирина</dc:creator>
  <dc:description/>
  <cp:keywords/>
  <dc:language>en-US</dc:language>
  <cp:lastModifiedBy>Тат</cp:lastModifiedBy>
  <cp:lastPrinted>2011-04-08T16:15:00Z</cp:lastPrinted>
  <dcterms:modified xsi:type="dcterms:W3CDTF">2013-09-02T09:43:00Z</dcterms:modified>
  <cp:revision>2</cp:revision>
  <dc:subject/>
  <dc:title>Российская Федерация, Липецкая область</dc:title>
</cp:coreProperties>
</file>